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mar ve Şehircilik Dairesi Başkanlığı’nın 11/11/2019 tarihli ve 54882412-105.03-E.1476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punun Mersin İli, Anamur İlçesi, Göktaş Mahallesi, 845 ada, 2, 3, 4, 6 ve 21 No.lu parseller ile ilgili 1/5000 ölçekli Nazım İmar Planı plan tadilatı ile ilgili teklifin gündeme alınarak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5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12T07:46:00Z</dcterms:modified>
  <cp:revision>3</cp:revision>
  <dc:subject/>
  <dc:title/>
</cp:coreProperties>
</file>